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47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PUBLIC WORKS DEPARTMENT TO EXECUTE AN AGREEMENT WITH KADIR AMEEN, RELATIVE TO CONSTRUCTION INSPECTION ON STORMWATER PROJECTS, FOR AN AMOUNT NOT TO EXCEED FORTY THOUSAND DOLLARS ($40,000.00), INCLUDING WAGES AND OTHER REASONABLE EXPENSES AS SPECIFIED IN THE AGREEMENT, A COPY OF WHICH IS ATTACHED HERETO AND INCORPORATED HEREIN BY REFEREN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Kadir Ameen, relative to construction inspection on stormwater projects, for an amount not to exceed $40,000.00, including wages and other reasonable expenses as specified in the Agreement, a copy of which is attached hereto and incorporated herein by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April 4,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0:40:00Z</dcterms:created>
  <dc:creator>Kim Layne</dc:creator>
  <dc:description/>
  <dc:language>en-US</dc:language>
  <cp:lastModifiedBy>Cindy Couey</cp:lastModifiedBy>
  <cp:lastPrinted>2000-03-22T16:45:00Z</cp:lastPrinted>
  <dcterms:modified xsi:type="dcterms:W3CDTF">2000-04-18T13:34:00Z</dcterms:modified>
  <cp:revision>4</cp:revision>
  <dc:subject/>
  <dc:title>RESOLUTION NO</dc:title>
</cp:coreProperties>
</file>